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44065" cy="2722245"/>
            <wp:effectExtent l="0" t="0" r="0" b="0"/>
            <wp:wrapSquare wrapText="bothSides"/>
            <wp:docPr id="1" name="54f4de822f8074761e5f8dd8039b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f4de822f8074761e5f8dd8039b4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ние чужого язы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ультуры делает челове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вноправным с этим народом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чувствует себя вольно…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ова природа человек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олиязычной, всесторонне развитой личности; развивать речь, культуру общения на основе народных игр, пословиц, песен; формировать желание дальнейшего изучения государстве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зал под веселую музыку, садятся на стуль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әлеметсіздер ме, балалар! Сәлеметсіздер ме, қонақтар! </w:t>
      </w:r>
      <w:r>
        <w:rPr>
          <w:rFonts w:cs="Times New Roman" w:ascii="Times New Roman" w:hAnsi="Times New Roman"/>
          <w:sz w:val="28"/>
          <w:szCs w:val="28"/>
        </w:rPr>
        <w:t>Сегодня в этом зале собрались самые старшие дети нашего детского са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самые умные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самые взрослые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мые воспитанные дети двух подготовительных групп. Мы будем состязаться друг с другом в знании казахского языка. А дети старшей группы будут болеть за нас? Учиться у нас и немножко завидовать нам, потому что мы лучше всех в детском саду знаем казахский 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зык. Но вы, дети, не огорчайтесь: на следующий год, когда вы будете подготовишками, вы тоже станете такими же умными и взрослыми. А сегодня вы – наши судьи. Итак, начинаем со знакомства: первая команда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гіштер – </w:t>
      </w:r>
      <w:r>
        <w:rPr>
          <w:rFonts w:cs="Times New Roman" w:ascii="Times New Roman" w:hAnsi="Times New Roman"/>
          <w:sz w:val="28"/>
          <w:szCs w:val="28"/>
        </w:rPr>
        <w:t xml:space="preserve">Знайки, втора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Ұшқалақтар </w:t>
      </w:r>
      <w:r>
        <w:rPr>
          <w:rFonts w:cs="Times New Roman" w:ascii="Times New Roman" w:hAnsi="Times New Roman"/>
          <w:sz w:val="28"/>
          <w:szCs w:val="28"/>
        </w:rPr>
        <w:t>– Непосе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ём с Непос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онкурс «Будем знако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- Вы должны представить себя по именам и фамилиям и сказать, сколько вам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з одной подготовительной группы встают по очереди и называют себя по имени и фамилии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Менің атым Вероника, тегім Васильева. Жасым алтыда. </w:t>
      </w:r>
      <w:r>
        <w:rPr>
          <w:rFonts w:cs="Times New Roman" w:ascii="Times New Roman" w:hAnsi="Times New Roman"/>
          <w:i/>
          <w:sz w:val="28"/>
          <w:szCs w:val="28"/>
        </w:rPr>
        <w:t>Меня зовут Вероника, фамилия Васильева. Мне 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то же самое выполняет следующая подготовительная групп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- Ну, что, дети, какая команда понравилась вам больше? Я так и знала, что они обе вам понравятся. Мне тоже все понрави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онкурс «Кто это? Что это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- Я показываю на человека или предмет и задаю вопрос: Кто это? Что эт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не задать эти вопросы на казахском язы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помогают и называют: 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ынау кім? Мынау не?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ретий </w:t>
      </w:r>
      <w:r>
        <w:rPr>
          <w:rFonts w:cs="Times New Roman" w:ascii="Times New Roman" w:hAnsi="Times New Roman"/>
          <w:b/>
          <w:sz w:val="28"/>
          <w:szCs w:val="28"/>
        </w:rPr>
        <w:t>конкурс «Лучшие певцы и чте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еды – песня </w:t>
      </w:r>
      <w:r>
        <w:rPr>
          <w:rFonts w:cs="Times New Roman" w:ascii="Times New Roman" w:hAnsi="Times New Roman"/>
          <w:sz w:val="28"/>
          <w:szCs w:val="28"/>
          <w:lang w:val="kk-KZ"/>
        </w:rPr>
        <w:t>«Балдырған ән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най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песня «Туған же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 на казахском языке</w:t>
      </w:r>
      <w:r>
        <w:rPr>
          <w:rFonts w:cs="Times New Roman" w:ascii="Times New Roman" w:hAnsi="Times New Roman"/>
          <w:sz w:val="28"/>
          <w:szCs w:val="28"/>
          <w:lang w:val="kk-KZ"/>
        </w:rPr>
        <w:t>:  Аю отыр партада..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 қанатты көбелек..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 гүлдер, көк гүлдер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на русском и казахском языках из книги «Забавный самоучитель казахского язы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ый конкурс «Это чье? – Мына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імдікі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дают друг другу вопросы и отвеч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ый конкурс. </w:t>
      </w:r>
      <w:r>
        <w:rPr>
          <w:rFonts w:cs="Times New Roman" w:ascii="Times New Roman" w:hAnsi="Times New Roman"/>
          <w:sz w:val="28"/>
          <w:szCs w:val="28"/>
        </w:rPr>
        <w:t>Спортивные состязан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кие подвижные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арты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еретяни ка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34335" cy="2146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:</w:t>
      </w:r>
      <w:r>
        <w:rPr>
          <w:rFonts w:cs="Times New Roman" w:ascii="Times New Roman" w:hAnsi="Times New Roman"/>
          <w:sz w:val="28"/>
          <w:szCs w:val="28"/>
        </w:rPr>
        <w:t xml:space="preserve"> играющие делятся на две команды по 5-6 человек в каждой и становятся по разные стороны от проведенной между ними черты лицом друг к другу. Каждый участник команды крепко держит канат (длинное полотенце). По сигналу ведущего: «Раз, два, три – начни!» – дети стремятся перетянуть противоположную команду через линию на свою сторону. Тот, кому это удается, выигрывает. Команде-победительнице вручается сувени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игру необходимо начинать точно по сигналу и заканчивать как только одна из команд переступила условную черт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ания к проведению:</w:t>
      </w:r>
      <w:r>
        <w:rPr>
          <w:rFonts w:cs="Times New Roman" w:ascii="Times New Roman" w:hAnsi="Times New Roman"/>
          <w:sz w:val="28"/>
          <w:szCs w:val="28"/>
        </w:rPr>
        <w:t xml:space="preserve"> игру можно проводить на площадке, в спортивном зале. Для игры требуется канат (полотенце) 2-3 метра длиной. Если площадь позволяет, то могут соревноваться несколько групп одновременн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шақан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гненоч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26815" cy="2216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писание иг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елятся на две группы (ягнята) и садятся друг против друга. Выбирается двое ведущих (чабаны). Ведущий первой группы подходит к ведущему второй группы и говорит: «Быстро шел, тихо шел, одного ягненочка выпросить пришел». Второй ведущий (чабан) отвечает: «Выбирай». Первый ведущий выбирает кого-то из ребят, закрывает ему глаза. Ребенок из противоположной группы должен произнести: «бэ-э-э». Если ребенок с закрытыми глазами узнал по голосу, кто кричал, то забирает ребенка, подавшего голос к себе в команду, если не узнает, то проигрывает и сам переходит в команду против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игру продолжает ведущий второй группы. Он дает аналогичное задание (узнать по голосу), и игра продолжается. Побеждает та команда, в которой к концу игры становится больше игрок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:</w:t>
      </w:r>
      <w:r>
        <w:rPr>
          <w:rFonts w:cs="Times New Roman" w:ascii="Times New Roman" w:hAnsi="Times New Roman"/>
          <w:sz w:val="28"/>
          <w:szCs w:val="28"/>
        </w:rPr>
        <w:t xml:space="preserve"> игру можно проводить на прогулке с небольшой группой детей. Ведущий, выбирая кого-то из детей, следит, чтобы глаза у него были хорошо закрыты. Открыть глаза можно только после того, как ребенок, подавший голос, вернется в свою команду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курс завершается веселым и дружным чаепити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8:00Z</dcterms:created>
  <dc:creator>гос.инспектор труда</dc:creator>
  <dc:description/>
  <cp:keywords/>
  <dc:language>en-US</dc:language>
  <cp:lastModifiedBy>Пользователь Windows</cp:lastModifiedBy>
  <dcterms:modified xsi:type="dcterms:W3CDTF">2020-09-29T05:04:00Z</dcterms:modified>
  <cp:revision>8</cp:revision>
  <dc:subject/>
  <dc:title/>
</cp:coreProperties>
</file>